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05.9pt;margin-top:-36.7pt;width:173.45pt;height:64.75pt;mso-wrap-style:none;v-text-anchor:middle" type="_x0000_t136">
            <v:path textpathok="t"/>
            <v:textpath on="t" fitshape="t" string="Attention !&#10;Tenue obligatoire&#10;avec polo du club&#10;ou de la ville&#10;(voir code sportif)" style="font-family:&quot;Comic Sans MS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C00000"/>
          <w:sz w:val="26"/>
          <w:szCs w:val="26"/>
          <w:u w:val="single"/>
        </w:rPr>
        <w:t>FICHE DE RENSEIGNEMENTS CLUB BILLARD BLACKBALL NORD-PAS-DE-CALAIS</w:t>
      </w:r>
    </w:p>
    <w:p>
      <w:pPr>
        <w:pStyle w:val="Normal"/>
        <w:rPr>
          <w:rFonts w:ascii="Comic Sans MS" w:hAnsi="Comic Sans MS" w:cs="Comic Sans MS"/>
          <w:color w:val="C00000"/>
          <w:sz w:val="26"/>
          <w:szCs w:val="26"/>
          <w:u w:val="single"/>
        </w:rPr>
      </w:pPr>
      <w:r>
        <w:rPr>
          <w:rFonts w:cs="Comic Sans MS" w:ascii="Comic Sans MS" w:hAnsi="Comic Sans MS"/>
          <w:color w:val="C0000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6850</wp:posOffset>
            </wp:positionH>
            <wp:positionV relativeFrom="paragraph">
              <wp:posOffset>71120</wp:posOffset>
            </wp:positionV>
            <wp:extent cx="1129665" cy="1120140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 du club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responsable du club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__________________________ Mail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correspondant avec la ligu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32639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25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32639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25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Tel __________________________ Mail ________________________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325755</wp:posOffset>
                </wp:positionV>
                <wp:extent cx="228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25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32575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2pt;margin-top:25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Nombre de pool </w:t>
        <w:tab/>
        <w:tab/>
        <w:t xml:space="preserve"> Nombre d’équipe(s)  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ub / association </w:t>
        <w:tab/>
        <w:tab/>
        <w:t xml:space="preserve">Salle partenai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om des jou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_______________________</w:t>
        <w:tab/>
        <w:t>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c00000" stroked="t" o:allowincell="f" style="position:absolute;margin-left:305.9pt;margin-top:-36.7pt;width:173.45pt;height:64.75pt;mso-wrap-style:none;v-text-anchor:middle" type="_x0000_t136">
            <v:path textpathok="t"/>
            <v:textpath on="t" fitshape="t" string="Attention !&#10;Tenue obligatoire&#10;avec polo du club&#10;ou de la ville&#10;(voir code sportif)" style="font-family:&quot;Comic Sans MS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C00000"/>
          <w:sz w:val="26"/>
          <w:szCs w:val="26"/>
          <w:u w:val="single"/>
        </w:rPr>
        <w:t>FICHE EQUIPE BILLARD BLACKBALL NORD-PAS-DE-CALAIS</w:t>
      </w:r>
    </w:p>
    <w:p>
      <w:pPr>
        <w:pStyle w:val="Normal"/>
        <w:rPr>
          <w:rFonts w:ascii="Comic Sans MS" w:hAnsi="Comic Sans MS" w:cs="Comic Sans MS"/>
          <w:color w:val="C00000"/>
          <w:sz w:val="26"/>
          <w:szCs w:val="26"/>
          <w:u w:val="single"/>
        </w:rPr>
      </w:pPr>
      <w:r>
        <w:rPr>
          <w:rFonts w:cs="Comic Sans MS" w:ascii="Comic Sans MS" w:hAnsi="Comic Sans MS"/>
          <w:color w:val="C0000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e composée de 7 joueurs maximum, dont 4 titulaires. Cette fiche sert à inscrire les équipes pour les ranking régionaux mais également pour le challenge (les équipes doivent avoir la même composi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PE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  <w:tab/>
        <w:t>________________</w:t>
        <w:tab/>
        <w:t>________________</w:t>
        <w:tab/>
        <w:t>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QUIPE 2 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  <w:tab/>
        <w:t>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QUIPE 3 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  <w:tab/>
        <w:t>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QUIPE 4 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  <w:tab/>
        <w:t>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QUIPE 5 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  <w:tab/>
        <w:t>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QUIPE 6 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  <w:tab/>
        <w:t>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</w:t>
        <w:tab/>
        <w:t>________________</w:t>
        <w:tab/>
        <w:t>________________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C00000"/>
          <w:sz w:val="26"/>
          <w:szCs w:val="26"/>
        </w:rPr>
        <w:t>Pour le challenge, joindre donc à cette fiche un chèque de ____ X 30 € = _____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24" w:space="8" w:color="C0504D"/>
        <w:left w:val="single" w:sz="24" w:space="9" w:color="C0504D"/>
        <w:bottom w:val="single" w:sz="24" w:space="9" w:color="C0504D"/>
        <w:right w:val="single" w:sz="24" w:space="9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83820</wp:posOffset>
          </wp:positionV>
          <wp:extent cx="2120900" cy="632460"/>
          <wp:effectExtent l="0" t="0" r="0" b="0"/>
          <wp:wrapNone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2:00Z</dcterms:created>
  <dc:creator>CAMILLE</dc:creator>
  <dc:description/>
  <dc:language>en-US</dc:language>
  <cp:lastModifiedBy>CAMILLE</cp:lastModifiedBy>
  <dcterms:modified xsi:type="dcterms:W3CDTF">2013-07-05T14:49:00Z</dcterms:modified>
  <cp:revision>4</cp:revision>
  <dc:subject/>
  <dc:title/>
</cp:coreProperties>
</file>