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lang w:val="fr-FR"/>
        </w:rPr>
      </w:pPr>
      <w:r>
        <w:rPr>
          <w:lang w:val="fr-FR"/>
        </w:rPr>
        <w:t>NOM</w:t>
        <w:tab/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NOM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LUB : </w:t>
      </w:r>
    </w:p>
    <w:p>
      <w:pPr>
        <w:pStyle w:val="Normal"/>
        <w:rPr>
          <w:lang w:val="fr-FR"/>
        </w:rPr>
      </w:pPr>
      <w:r>
        <w:rPr>
          <w:lang w:val="fr-FR"/>
        </w:rPr>
        <w:t>e-mail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JE JOUE AU 5 QUILL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a formule actuellement en place dans la ligu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 qui ne va pa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 qui va bien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 que j’aimerais voir change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s suggestion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JE NE JOUE PLUS AU 5 QUILL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lang w:val="fr-FR"/>
        </w:rPr>
        <w:t>A cause </w:t>
      </w:r>
      <w:r>
        <w:rPr>
          <w:i/>
          <w:iCs/>
          <w:lang w:val="fr-FR"/>
        </w:rPr>
        <w:t>(Merci de détailler un peu)</w:t>
      </w:r>
      <w:r>
        <w:rPr>
          <w:lang w:val="fr-FR"/>
        </w:rPr>
        <w:t>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 la formule de la compétition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s déplacement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u manque de formation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u manque de temp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Autre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’est ce qui m’inciterait à reprendre la compétition ?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  <w:lang w:val="fr-FR"/>
        </w:rPr>
        <w:t xml:space="preserve"> </w:t>
      </w:r>
      <w:r>
        <w:rPr>
          <w:b/>
          <w:bCs/>
          <w:lang w:val="fr-FR"/>
        </w:rPr>
        <w:t>JE NE JOUE PAS AU 5 QUILL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ce que je n’aime pas ce mode de jeu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DOCPROPERTY "&lt;NOM&gt;"</w:instrText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 manque de connaissance du jeu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ce que je n’ai pas de temps à y consacre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utr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’est ce qui me motiverait à commencer à jouer au 5 quilles ?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 xml:space="preserve">Enquête à retourner complétée par mail à </w:t>
    </w:r>
    <w:hyperlink r:id="rId1">
      <w:r>
        <w:rPr>
          <w:rStyle w:val="InternetLink"/>
          <w:lang w:val="fr-FR"/>
        </w:rPr>
        <w:t>jcwallart@fr.ibm.com</w:t>
      </w:r>
    </w:hyperlink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fr-FR"/>
      </w:rPr>
    </w:pPr>
    <w:r>
      <w:rPr>
        <w:b/>
        <w:bCs/>
        <w:lang w:val="fr-FR"/>
      </w:rPr>
      <w:t>ENQUETE 5 QUIL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cwallart@fr.ib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9:00Z</dcterms:created>
  <dc:creator>jcwallart</dc:creator>
  <dc:description/>
  <cp:keywords/>
  <dc:language>en-US</dc:language>
  <cp:lastModifiedBy>jcwallart</cp:lastModifiedBy>
  <dcterms:modified xsi:type="dcterms:W3CDTF">2014-08-28T13:04:00Z</dcterms:modified>
  <cp:revision>5</cp:revision>
  <dc:subject/>
  <dc:title>Enquête à retourner complétée par mail à JC Wallart</dc:title>
</cp:coreProperties>
</file>