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FEDERATION FRANCAISE DE BILLARD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EMBLEE GENERALE ORDINAIRE 30/08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ILL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708" w:hanging="0"/>
        <w:jc w:val="center"/>
        <w:rPr/>
      </w:pPr>
      <w:r>
        <w:rPr>
          <w:rFonts w:cs="Arial" w:ascii="Arial" w:hAnsi="Arial"/>
          <w:b/>
          <w:sz w:val="28"/>
        </w:rPr>
        <w:t>CLUB</w:t>
      </w:r>
      <w:r>
        <w:rPr>
          <w:rFonts w:cs="Arial" w:ascii="Arial" w:hAnsi="Arial"/>
          <w:b/>
        </w:rPr>
        <w:t xml:space="preserve"> : 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righ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>
          <w:trHeight w:val="100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44"/>
              </w:rPr>
            </w:pPr>
            <w:r>
              <w:rPr>
                <w:sz w:val="44"/>
              </w:rPr>
              <w:t>POUVOI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dot"/>
          <w:tab w:val="left" w:pos="6804" w:leader="dot"/>
          <w:tab w:val="left" w:pos="7088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Je soussigné  (nom et prénom) : </w:t>
        <w:tab/>
        <w:tab/>
        <w:t xml:space="preserve"> Licence n° :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tialement désigné délégué pour représenter la ligue lors de l’assemblée générale de la Ligue des Hauts de France qui se tiendra le 30 août 2025 à Lil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dot"/>
          <w:tab w:val="left" w:pos="6946" w:leader="dot"/>
          <w:tab w:val="left" w:pos="113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onne pouvoir  à   (nom et prénom) : </w:t>
        <w:tab/>
        <w:t xml:space="preserve"> Licence n° 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ur assister à la réunion, prendre part à toute délibération et à tout vote sur les questions à l’ordre du jour, et signer la feuille de prés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dot"/>
          <w:tab w:val="left" w:pos="5786" w:leader="none"/>
          <w:tab w:val="left" w:pos="7797" w:leader="dot"/>
        </w:tabs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ait à : </w:t>
        <w:tab/>
        <w:tab/>
        <w:t xml:space="preserve">le 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1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Formulaire à retourner ou à remettre lors du pointage des délégués avant l’ouverture de l’assemblé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F2F2F2" w:val="clear"/>
      <w:spacing w:before="12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54:00Z</dcterms:created>
  <dc:creator>Secrétariat</dc:creator>
  <dc:description/>
  <cp:keywords/>
  <dc:language>en-US</dc:language>
  <cp:lastModifiedBy>Pierre Reynaert</cp:lastModifiedBy>
  <cp:lastPrinted>2009-05-15T09:53:00Z</cp:lastPrinted>
  <dcterms:modified xsi:type="dcterms:W3CDTF">2025-07-29T13:54:00Z</dcterms:modified>
  <cp:revision>2</cp:revision>
  <dc:subject/>
  <dc:title>FEDERATION FRANCAISE DE BILLARD</dc:title>
</cp:coreProperties>
</file>