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val="false"/>
          <w:b w:val="false"/>
          <w:color w:val="000080"/>
        </w:rPr>
      </w:pPr>
      <w:r>
        <w:rPr>
          <w:b w:val="false"/>
          <w:color w:val="000080"/>
        </w:rPr>
        <w:t xml:space="preserve">Ce dimanche, l’Académie Municipale de Billard de DENAIN recevait les équipes de CARVIN et d’ABBEVILLE  dans le cadre du championnat des jeux de série Division 3. C’est la formation de CARVIN qui  remporta cette étape en s’imposant par 6 à 0 devant DENAIN et 4 à 2 face à ABBEVILLE, l’équipe locale terminant 2éme en gagnant par 4 à 2 face aux picards. </w:t>
        <w:tab/>
        <w:tab/>
        <w:tab/>
        <w:tab/>
        <w:tab/>
        <w:t>En milieu de semaine  l’équipe de  1ére division, composée de Jimmy HILAIRE, Donovan ESCHENBRENNER et Jean-François ESPALIEU s’est un peu plus rapprochée du titre départemental en s’imposant 6 à 0  face à RONCHIN.</w:t>
        <w:tab/>
        <w:tab/>
        <w:tab/>
        <w:tab/>
        <w:tab/>
        <w:tab/>
        <w:tab/>
        <w:tab/>
        <w:tab/>
        <w:tab/>
        <w:tab/>
        <w:tab/>
        <w:tab/>
        <w:t xml:space="preserve">Mais l’événement de ces derniers jours reste la performance individuelle de Donovan ESCHENBRENNER  qui a remporté le titre de champion régional au CADRE N3.  Grâce à deux victoires face à Franck ANDRIEUX par 120 à 87 et face à Georges MORELLE par 120 à 33, la rencontre décisive s’est jouée contre Emmanuel TAFFIN , Donovan égalisait sur la reprise , démontrant toute sa force de caractère et sa maîtrise des événements . Son bilan sur cette finale est de 360 points réalisés pour une moyenne générale de 7.34 et une série de 55 points.  </w:t>
        <w:tab/>
        <w:tab/>
        <w:tab/>
        <w:tab/>
        <w:tab/>
        <w:tab/>
        <w:tab/>
        <w:tab/>
        <w:tab/>
        <w:tab/>
        <w:tab/>
        <w:tab/>
        <w:tab/>
        <w:tab/>
        <w:t xml:space="preserve">Ce résultat lui ouvre les portes de la </w:t>
      </w:r>
      <w:r>
        <w:rPr>
          <w:color w:val="000080"/>
        </w:rPr>
        <w:t>finale France</w:t>
      </w:r>
      <w:r>
        <w:rPr>
          <w:b w:val="false"/>
          <w:color w:val="000080"/>
        </w:rPr>
        <w:t xml:space="preserve"> le dernier week-end de mars à CALAIS, où il pourra compter sur la présence de ses supporters. </w:t>
        <w:tab/>
        <w:tab/>
        <w:t>Par ailleurs au titre des compétitions individuelles, Richard FLEURANT a décroché  le titre de champion du nord aux 5 quilles R1. Il disputera avec James HOCHART la finale de ligue.</w:t>
        <w:tab/>
        <w:tab/>
        <w:tab/>
        <w:tab/>
        <w:tab/>
        <w:tab/>
      </w:r>
    </w:p>
    <w:p>
      <w:pPr>
        <w:pStyle w:val="Normal"/>
        <w:jc w:val="both"/>
        <w:rPr/>
      </w:pPr>
      <w:r>
        <w:rPr/>
        <w:tab/>
        <w:tab/>
        <w:tab/>
        <w:tab/>
        <w:tab/>
        <w:tab/>
        <w:tab/>
        <w:tab/>
        <w:tab/>
        <w:tab/>
        <w:tab/>
        <w:tab/>
        <w:tab/>
        <w:tab/>
        <w:tab/>
      </w:r>
      <w:r>
        <w:rPr>
          <w:b/>
          <w:color w:val="333399"/>
          <w:sz w:val="28"/>
          <w:szCs w:val="28"/>
        </w:rPr>
        <w:t>- pour rappel, les personnes intéressées par la pratique de ce sport peuvent contacter le club au 0687997694</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4:00Z</dcterms:created>
  <dc:creator>YDHU6290</dc:creator>
  <dc:description/>
  <cp:keywords/>
  <dc:language>en-US</dc:language>
  <cp:lastModifiedBy>YDHU6290</cp:lastModifiedBy>
  <dcterms:modified xsi:type="dcterms:W3CDTF">2012-02-21T10:04:00Z</dcterms:modified>
  <cp:revision>6</cp:revision>
  <dc:subject/>
  <dc:title>Ce mardi, l’académie municipale de billard organisait son tournoi traditionnel de CASIN, coupure dans la saison au moment des fêtes de fin d’année</dc:title>
</cp:coreProperties>
</file>