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drawing>
          <wp:inline distT="0" distB="0" distL="0" distR="0">
            <wp:extent cx="262699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CONVO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DIMANCHE    09 / 02 / 14  à  9h</w:t>
        <w:tab/>
        <w:t>à  BILLY MONTIGNY</w:t>
      </w:r>
    </w:p>
    <w:p>
      <w:pPr>
        <w:pStyle w:val="Normal"/>
        <w:spacing w:before="0" w:after="160"/>
        <w:ind w:left="2832"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NDEZ – VOUS A 8 H 30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FINALE de LIGUE  CADRE  N2,    1</w:t>
      </w:r>
      <w:r>
        <w:rPr>
          <w:rFonts w:cs="Arial" w:ascii="Arial" w:hAnsi="Arial"/>
          <w:iCs/>
          <w:sz w:val="26"/>
          <w:szCs w:val="26"/>
        </w:rPr>
        <w:t xml:space="preserve">20 poi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  </w:t>
        <w:tab/>
        <w:tab/>
      </w:r>
    </w:p>
    <w:p>
      <w:pPr>
        <w:pStyle w:val="Normal"/>
        <w:spacing w:before="0" w:after="120"/>
        <w:rPr/>
      </w:pPr>
      <w:r>
        <w:rPr/>
        <w:t>Les concurrents seront les suivants :</w:t>
      </w:r>
    </w:p>
    <w:tbl>
      <w:tblPr>
        <w:tblW w:w="8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880"/>
        <w:gridCol w:w="118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° lic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3489631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VINCENT DUCRO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70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MIL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PHILIPPE GRISE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02981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LI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CAUDE HUY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16633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NEUVE D’ASC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35034849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CLAUDE FA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016903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Y MONTIG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Tour </w:t>
      </w:r>
      <w:r>
        <w:rPr>
          <w:rFonts w:cs="Arial" w:ascii="Arial" w:hAnsi="Arial"/>
          <w:sz w:val="20"/>
          <w:szCs w:val="20"/>
        </w:rPr>
        <w:t xml:space="preserve">:  </w:t>
        <w:tab/>
        <w:t>1 contre 4 sur le billard 1 et 2 contre 3 sur le billard 2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es perdants entre eux sur le billard 1 &amp; les vainqueurs entre eux sur le billard 2 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>Match restant du participant 4 sur le billard 1 et Match restant du participant 1 sur le billard 2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</w:rPr>
        <w:t>Amitiés sportives,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Denis Hornain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Responsable Format national Ligue NPC</w:t>
      </w:r>
    </w:p>
    <w:sectPr>
      <w:type w:val="nextPage"/>
      <w:pgSz w:w="11906" w:h="16838"/>
      <w:pgMar w:left="1021" w:right="794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5:00Z</dcterms:created>
  <dc:creator>ydhu6290</dc:creator>
  <dc:description/>
  <cp:keywords/>
  <dc:language>en-US</dc:language>
  <cp:lastModifiedBy>YDHU6290</cp:lastModifiedBy>
  <cp:lastPrinted>2005-04-27T14:32:00Z</cp:lastPrinted>
  <dcterms:modified xsi:type="dcterms:W3CDTF">2014-02-03T10:28:00Z</dcterms:modified>
  <cp:revision>4</cp:revision>
  <dc:subject/>
  <dc:title>LIGUE DE BILLARD DU NORD – PAS DE CALAIS 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