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CHRONIQUE DU BILLARD  N°3 du 10.10.12</w:t>
        <w:tab/>
        <w:tab/>
        <w:tab/>
        <w:tab/>
        <w:t>ACADEMIE CALAISIENNE DE BILLARD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JEAN LUC DUQUENOY REMPORTE LE PREMIER RANKING A LA BANDE NATION ALE 1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  <w:t>Premier tournoi du Ranking à la bande N1 à Calypso avec 4 Calaisiens : Duquenoy, Sauvage, Marlard, et Verhaghe ; Justin d’Outreau et Ducrocq de Wimille. Deux poules de 3 joueurs, afin de qualifier les 2 premiers et les 2 deuxièmes pour les demi-finales. Ainsi, Ducrocq en battant Duquenoy 80 à 57, puis Verhaghe 80 à 64 prenait la 1</w:t>
      </w:r>
      <w:r>
        <w:rPr>
          <w:vertAlign w:val="superscript"/>
        </w:rPr>
        <w:t>ère</w:t>
      </w:r>
      <w:r>
        <w:rPr/>
        <w:t xml:space="preserve"> place, et Duquenoy se qualifiait en battant Verhaghe 80 à 30 avec une meilleure série de 39. Dans la 2</w:t>
      </w:r>
      <w:r>
        <w:rPr>
          <w:vertAlign w:val="superscript"/>
        </w:rPr>
        <w:t>ème</w:t>
      </w:r>
      <w:r>
        <w:rPr/>
        <w:t xml:space="preserve"> poule, Sauvage,  avec 2 victoires 80 à 21 sur Marlard et une série de 36, et 80 à 59 face à Justin, était 1</w:t>
      </w:r>
      <w:r>
        <w:rPr>
          <w:vertAlign w:val="superscript"/>
        </w:rPr>
        <w:t>er</w:t>
      </w:r>
      <w:r>
        <w:rPr/>
        <w:t>, et qualifié avec Justin vainqueur de Marlard 80 à 66. En demi-finale, Duquenoy s’imposait trop facilement 80 à 14 face à Sauvage méconnaissable !!!...l’aventure dans tous les sports n’a pas de règles !! L’autre demi-finale voyait la victoire de Ducrocq sur Justin par 80 à 57. La finale était remportée par Jean Luc Duquenoy sur Vincent Ducrocq par 80 à 53. Le 2</w:t>
      </w:r>
      <w:r>
        <w:rPr>
          <w:vertAlign w:val="superscript"/>
        </w:rPr>
        <w:t>ème</w:t>
      </w:r>
      <w:r>
        <w:rPr/>
        <w:t xml:space="preserve"> tournoi se déroulera le 4.11 à Calais. Le Ranking attribue les points suivants : Duquenoy = 12 ; Ducrocq = 10 ; Sauvage = 8 ; Justin = 8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ab/>
        <w:tab/>
      </w:r>
      <w:r>
        <w:rPr>
          <w:b/>
        </w:rPr>
        <w:t>Premier Tournoi Ranking Bande  R1 à Wizernes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</w:r>
      <w:r>
        <w:rPr/>
        <w:t>24 concurrents inscrits pour cette belle compétition à Wizernes, à l’occasion du 1</w:t>
      </w:r>
      <w:r>
        <w:rPr>
          <w:vertAlign w:val="superscript"/>
        </w:rPr>
        <w:t>er</w:t>
      </w:r>
      <w:r>
        <w:rPr/>
        <w:t xml:space="preserve"> des 3 tournois du Ranking. Il convient de souligner le nombre des représentants de chaque Club du District Maritime 6 joueurs de Cucq, 5 de Outreau, 5 de Wizernes, 4 de Calais, 3 du Touquet et 1 de Wimille. Comme le prévoit le règlement, les joueurs furent répartis, par tirage au sort, en 8 poules de 3. Les premiers de chaque poule étant qualifiés pour les 1/4 de Finales. C’est ainsi que nous retrouvions : David Baheux, Grégory Dufrenne d’Outreau, Flahaut Patrice, Francis Lheureux et Damien Renaux de Calais, Robert Depléchin de Cucq, Christian  Merlin du Touquet, Philippe Marchandier de Wizernes.</w:t>
      </w:r>
    </w:p>
    <w:p>
      <w:pPr>
        <w:pStyle w:val="Normal"/>
        <w:ind w:left="-142" w:hanging="0"/>
        <w:jc w:val="both"/>
        <w:rPr/>
      </w:pPr>
      <w:r>
        <w:rPr/>
        <w:tab/>
        <w:tab/>
        <w:t>En quart, Baheux l’emportait 50 à 23 face à Lheureux ; Depléchin prenait le meilleur contre Marchandier ; Dufrenne bataillait pour gagner sur Renaux 50 à 40 ; Flahaut se qualifiait devant Merlin par 60 à 40. Les matchs décisifs suivaient : en demi, Grégory Dufrenne d’Outreau jouait bien et éliminait Patrice Flahaut de Calais par 50 à 35 ; et Robert Depléchin de Cucq prenait l’avantage sur l’Outrelois David Baheux 50 à 31.</w:t>
      </w:r>
    </w:p>
    <w:p>
      <w:pPr>
        <w:pStyle w:val="Normal"/>
        <w:ind w:left="-142" w:hanging="0"/>
        <w:jc w:val="both"/>
        <w:rPr/>
      </w:pPr>
      <w:r>
        <w:rPr/>
        <w:tab/>
        <w:tab/>
        <w:t>En Finale, Grégory Dufrenne, en jouant fort bien, l’emporta sur Robert Depléchin, pourtant très appliqué par 50 à 40 en 26 reprises. Deuxième tournoi se déroulera le 4 novembre au Touquet.</w:t>
      </w:r>
    </w:p>
    <w:p>
      <w:pPr>
        <w:pStyle w:val="Normal"/>
        <w:ind w:left="-142" w:hanging="0"/>
        <w:jc w:val="both"/>
        <w:rPr/>
      </w:pPr>
      <w:r>
        <w:rPr/>
        <w:tab/>
        <w:t>Points Ranking : Dufrenne : 12 ; Depléchin : 10 ; Baheux et Flahaut : 8 ; Marchandier, Renaux, Merlin, Lheureux :6 ; etc…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ab/>
        <w:tab/>
      </w:r>
      <w:r>
        <w:rPr>
          <w:b/>
        </w:rPr>
        <w:t>Championnat par équipes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ab/>
        <w:tab/>
      </w:r>
      <w:r>
        <w:rPr/>
        <w:t>Début difficile pour notre équipe de Libre qui recevait l’équipe de Cucq 1</w:t>
      </w:r>
    </w:p>
    <w:p>
      <w:pPr>
        <w:pStyle w:val="Normal"/>
        <w:ind w:left="-142" w:hanging="0"/>
        <w:jc w:val="both"/>
        <w:rPr/>
      </w:pPr>
      <w:r>
        <w:rPr/>
        <w:t>En effet Francis Lheureux, accompagné de Alain Hembert et Patrice Flahaut a dû concéder la victoire aux visiteurs de Cucq par 155 à 180. Alain Hembert a réalisé son contrat, ainsi que Francis…dommage Patrice était dans un jour sans,  et a joué en dessous de sa valeur…</w:t>
      </w:r>
    </w:p>
    <w:p>
      <w:pPr>
        <w:pStyle w:val="Normal"/>
        <w:ind w:lef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720" w:right="720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357" w:hanging="0"/>
    </w:pPr>
    <w:rPr>
      <w:rFonts w:ascii="Calibri" w:hAnsi="Calibri" w:eastAsia="Calibri" w:cs="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34:00Z</dcterms:created>
  <dc:creator>Engrand jean et nad</dc:creator>
  <dc:description/>
  <dc:language>en-US</dc:language>
  <cp:lastModifiedBy>Engrand jean et nad</cp:lastModifiedBy>
  <cp:lastPrinted>2012-10-10T16:28:00Z</cp:lastPrinted>
  <dcterms:modified xsi:type="dcterms:W3CDTF">2012-10-10T14:34:00Z</dcterms:modified>
  <cp:revision>2</cp:revision>
  <dc:subject/>
  <dc:title/>
</cp:coreProperties>
</file>