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Douai finit vice-champion de France.</w:t>
      </w:r>
    </w:p>
    <w:p>
      <w:pPr>
        <w:pStyle w:val="Normal"/>
        <w:rPr>
          <w:sz w:val="32"/>
          <w:szCs w:val="40"/>
        </w:rPr>
      </w:pPr>
      <w:r>
        <w:rPr>
          <w:sz w:val="32"/>
          <w:szCs w:val="40"/>
        </w:rPr>
      </w:r>
    </w:p>
    <w:p>
      <w:pPr>
        <w:pStyle w:val="Normal"/>
        <w:rPr>
          <w:sz w:val="28"/>
          <w:szCs w:val="28"/>
        </w:rPr>
      </w:pPr>
      <w:r>
        <w:rPr>
          <w:sz w:val="28"/>
          <w:szCs w:val="28"/>
        </w:rPr>
        <w:t>Belle saison pour le club de billard de Douai qui récupère un nouveau trophée.</w:t>
      </w:r>
    </w:p>
    <w:p>
      <w:pPr>
        <w:pStyle w:val="Normal"/>
        <w:rPr>
          <w:sz w:val="28"/>
          <w:szCs w:val="28"/>
        </w:rPr>
      </w:pPr>
      <w:r>
        <w:rPr>
          <w:sz w:val="28"/>
          <w:szCs w:val="28"/>
        </w:rPr>
      </w:r>
    </w:p>
    <w:p>
      <w:pPr>
        <w:pStyle w:val="Normal"/>
        <w:rPr>
          <w:sz w:val="36"/>
        </w:rPr>
      </w:pPr>
      <w:r>
        <w:rPr>
          <w:sz w:val="36"/>
        </w:rPr>
      </w:r>
    </w:p>
    <w:p>
      <w:pPr>
        <w:pStyle w:val="Normal"/>
        <w:rPr/>
      </w:pPr>
      <w:r>
        <w:rPr>
          <w:sz w:val="28"/>
          <w:szCs w:val="28"/>
        </w:rPr>
        <w:t>Après le titre  de champion de France aux 3 bandes D5 le 10 juin 2012 à Divion, l’Amicale Billard Club Douaisien  jouait ce samedi 16 juin 2012 une nouvelle finale du championnat de France mais dans la catégorie jeu de série D5 (2 joueurs à 60 points et un joueur à 40 points).L’équipe était composé de Mickael Noé (champion de France aux 3 bandes D5), Rémi Legrand, Jean Claude Demailly et Daniel Griffon. Cette finale regroupait les équipes de Grauves, Douai, Albert et Chartres. Après les essais des billards le matin, les équipes déjeunèrent ensemble dans une ambiance joyeuse, conviviale et amicale. La cérémonie d’ouverture terminée, Douai rencontrait l’équipe d’Albert, Mickael Noé perdait son match 29 à 40 tandis que Jean Claude Demailly gagnait 60 à 27 et Remi Legrand 60 à 39. Cela commençait bien 2 victoires à 1comme Chartres contre Grauves. Au  deuxième tour Douai affrontait Chartres. Jean Claude Demailly était battu 60 à 45, Rémi Legrand perdait de 2 petits points 60 à 58 et Mickael Noé était mené 40 à 31 faisait une série de 8 points et ratait le dernier pour égaliser. Douai perdait donc 3 à 0 contre Chartres tandis que Grauves battait Albert 2 à 1. Chartres battait ensuite Albert 2 à 1, et Douai devait à tout  prix remporter la victoire contre Grauves, Jean Claude Demailly gagnait son match 60 à 50, Rémi Legrand l’emportait facilement 60 à 27 et ce n’était pas le jour pour Mickael Noe qui perdait le sien 40 à 22, mais l’essentiel était fait, victoire 2 à 1.Chartres devenait champion de France et Douai vice-champion, suivit de Grauves et d’Albert. La cérémonie de clôture,  puis la remise des coupes et médailles en présence de Jacky Lasvaux et de Marc Dolez se terminait par une émouvante et joyeuse marseillaise chantait par tout le public. La soirée s’achevait par un barbecue avec tous les joueurs, arbitres, membres du club, supporters, dans une ambiance sympathique et festive mais pressés de se revoir l’année prochaine sur le tapis vert des billar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Policepardfaut">
    <w:name w:val="Police par défaut"/>
    <w:qFormat/>
    <w:rPr/>
  </w:style>
  <w:style w:type="character" w:styleId="Titre1Car">
    <w:name w:val="Titre 1 Car"/>
    <w:qFormat/>
    <w:rPr>
      <w:b/>
      <w:bCs/>
      <w:szCs w:val="24"/>
    </w:rPr>
  </w:style>
  <w:style w:type="character" w:styleId="Titre2Car">
    <w:name w:val="Titre 2 Car"/>
    <w:qFormat/>
    <w:rPr>
      <w:b/>
      <w:sz w:val="32"/>
    </w:rPr>
  </w:style>
  <w:style w:type="character" w:styleId="Titre3Car">
    <w:name w:val="Titre 3 Car"/>
    <w:qFormat/>
    <w:rPr>
      <w:sz w:val="24"/>
    </w:rPr>
  </w:style>
  <w:style w:type="character" w:styleId="Titre4Car">
    <w:name w:val="Titre 4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7:00Z</dcterms:created>
  <dc:creator>ABCDOUAI</dc:creator>
  <dc:description/>
  <dc:language>en-US</dc:language>
  <cp:lastModifiedBy>mickael</cp:lastModifiedBy>
  <dcterms:modified xsi:type="dcterms:W3CDTF">2012-06-22T13:27:00Z</dcterms:modified>
  <cp:revision>2</cp:revision>
  <dc:subject/>
  <dc:title/>
</cp:coreProperties>
</file>