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096"/>
        <w:gridCol w:w="863"/>
        <w:gridCol w:w="885"/>
        <w:gridCol w:w="803"/>
        <w:gridCol w:w="886"/>
        <w:gridCol w:w="1254"/>
        <w:gridCol w:w="430"/>
        <w:gridCol w:w="251"/>
        <w:gridCol w:w="1450"/>
        <w:gridCol w:w="1146"/>
        <w:gridCol w:w="1126"/>
      </w:tblGrid>
      <w:tr>
        <w:trPr>
          <w:trHeight w:val="218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bookmarkStart w:id="0" w:name="RANGE!A1%3AK56"/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  <w:bookmarkEnd w:id="0"/>
          </w:p>
        </w:tc>
        <w:tc>
          <w:tcPr>
            <w:tcW w:w="1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.E.B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.N.O.S.F.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U.M.B.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79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u w:val="single"/>
                <w:lang w:eastAsia="fr-FR"/>
              </w:rPr>
              <w:t>FEDERATION FRANCAISE DE BILLARD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79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u w:val="single"/>
                <w:lang w:eastAsia="fr-FR"/>
              </w:rPr>
              <w:t>SECTEUR  NORD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8"/>
                <w:u w:val="single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8"/>
                <w:u w:val="single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8"/>
                <w:u w:val="single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8"/>
                <w:u w:val="single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8"/>
                <w:u w:val="single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8"/>
                <w:u w:val="single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8"/>
                <w:u w:val="single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8"/>
                <w:u w:val="single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Responsable: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fr-FR"/>
              </w:rPr>
              <w:t>Paul BENOIT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8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16, Rue Nazaire Franquet     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1100      REIMS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Tel/Fax : 03 26 07 05 72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Mail: </w:t>
            </w:r>
          </w:p>
        </w:tc>
        <w:tc>
          <w:tcPr>
            <w:tcW w:w="37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fr-FR"/>
              </w:rPr>
              <w:t>benoitpaul2602@bbox.fr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9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fr-FR"/>
              </w:rPr>
              <w:t>Feuille à transmettre au responsable secteu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br/>
              <w:t>avec copie au responsable de Ligu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9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fr-FR"/>
              </w:rPr>
              <w:t>dans les 48 h suivant la finale de ligu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79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fr-FR"/>
              </w:rPr>
              <w:t>Bordereau d'engagement en finale de secteur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Mode de jeu : 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3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3"/>
                <w:szCs w:val="28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atégorie :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3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3"/>
                <w:szCs w:val="28"/>
                <w:lang w:eastAsia="fr-F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21" w:right="-21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3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3"/>
                <w:szCs w:val="28"/>
                <w:lang w:eastAsia="fr-FR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3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3"/>
                <w:szCs w:val="28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qui se disputera le :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3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3"/>
                <w:szCs w:val="28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à :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3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3"/>
                <w:szCs w:val="28"/>
                <w:lang w:eastAsia="fr-FR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Nom et prénom du 1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  <w:lang w:eastAsia="fr-FR"/>
              </w:rPr>
              <w:t>e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 joueur 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Numéro de licence : 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Adresse :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Société :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Moyenne générale : 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Nom et prénom du 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  <w:lang w:eastAsia="fr-FR"/>
              </w:rPr>
              <w:t>em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 joueur 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Numéro de licence :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Adresse :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Société :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Moyenne générale : 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A 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e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40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Signature du 1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  <w:lang w:eastAsia="fr-FR"/>
              </w:rPr>
              <w:t>e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 joueur engagé :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Nom du responsable de l'épreuve :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440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Signature du 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 joueur engagé :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Signature :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30:00Z</dcterms:created>
  <dc:creator>philippe</dc:creator>
  <dc:description/>
  <cp:keywords/>
  <dc:language>en-US</dc:language>
  <cp:lastModifiedBy>Philippe</cp:lastModifiedBy>
  <dcterms:modified xsi:type="dcterms:W3CDTF">2011-01-17T19:35:00Z</dcterms:modified>
  <cp:revision>8</cp:revision>
  <dc:subject/>
  <dc:title/>
</cp:coreProperties>
</file>